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51" w:leader="none"/>
        </w:tabs>
        <w:rPr/>
      </w:pPr>
      <w:r>
        <w:rPr>
          <w:sz w:val="28"/>
          <w:szCs w:val="28"/>
        </w:rPr>
        <w:t>Дело № 5-332-1103/2025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927-42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2 мая 2025 года</w:t>
        <w:tab/>
        <w:tab/>
        <w:tab/>
        <w:tab/>
        <w:tab/>
        <w:tab/>
        <w:tab/>
        <w:tab/>
        <w:t xml:space="preserve">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2.8 Кодекса Российской Федерации об административных правонарушениях в отношен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ова ДС, * года рождения, уроженца *, зарегистрированного по адресу: *, проживающего по адресу: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>12 мая 2025 года в 01 час 20 минут на перекрестке улиц *</w:t>
      </w:r>
      <w:r>
        <w:rPr>
          <w:sz w:val="28"/>
          <w:szCs w:val="28"/>
        </w:rPr>
        <w:t>Макаров Д.С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регистрационный знак *, находясь в состоянии опьянения, то есть совершил административное правонарушение, предусмотренное ч. 3 ст. 12.8 Кодекса Российской Федерации об административных правонарушениях. 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Макаров Д.С.</w:t>
      </w:r>
      <w:r>
        <w:rPr>
          <w:color w:val="000000"/>
          <w:sz w:val="28"/>
          <w:szCs w:val="28"/>
        </w:rPr>
        <w:t xml:space="preserve"> вину в совершении административного правонарушения признал, пояснил, что действительно управлял автомобилем в указанные в протоколе об административном правонарушении время и месте, находясь в состоянии опьянения. Права управления транспортными средствами не имеет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Макарова Д.С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3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не имеющим права управления транспортными средств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, утв. Постановлением Совета Министров -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1.1.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Макарова Д.С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670077 от 12 мая 2025</w:t>
      </w:r>
      <w:r>
        <w:rPr>
          <w:color w:val="000000"/>
          <w:sz w:val="28"/>
          <w:szCs w:val="28"/>
        </w:rPr>
        <w:t xml:space="preserve"> года, согласно которому 12 мая 2025 года в 01 час 20 минут на * </w:t>
      </w:r>
      <w:r>
        <w:rPr>
          <w:sz w:val="28"/>
          <w:szCs w:val="28"/>
        </w:rPr>
        <w:t>Макаров Д.С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регистрационный знак *, находясь в состоянии опьян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sz w:val="28"/>
          <w:szCs w:val="28"/>
        </w:rPr>
        <w:t>Макарову Д.С.</w:t>
      </w:r>
      <w:r>
        <w:rPr>
          <w:color w:val="000000"/>
          <w:sz w:val="28"/>
          <w:szCs w:val="28"/>
        </w:rPr>
        <w:t xml:space="preserve"> были разъяснен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казаниями технического средства измерения Drager, Алкотест 6810, заводской номер ARВВ-019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которым концентрация абсолютного этилового спирта на один литр выдыхаемого Макаровым Д.С. воздуха на момент освидетельствования составила 0,82 мг/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86 ГП № 062308 от 12 мая 2025 года освидетельствования на состояние алкогольного опьянения, согласно которому у Макарова Д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лено состояние опьянения, при этом с результатом освидетельствования Макаров Д.С. согласился, о чем собственноручно внес запись в соответствующую графу акт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портом ИДПС ОВ ДПС ГИБДД ОМВД России по Советскому району * В.А. о выявлении административного правонарушения, согласно которому </w:t>
      </w:r>
      <w:r>
        <w:rPr>
          <w:color w:val="000000"/>
          <w:sz w:val="28"/>
          <w:szCs w:val="28"/>
        </w:rPr>
        <w:t xml:space="preserve">12 мая 2025 года в ночное время в дежурную часть поступило сообщение о том,  что по ул* произошло дорожно-транспортное происшествие с пострадавшими. По указанию старшего инспектора ДПС * В.А. проехал в приёмное отделение   Советской районной больницы для проведения процедуры освидетельствования на состояние алкогольного опьянения водителя </w:t>
      </w:r>
      <w:r>
        <w:rPr>
          <w:sz w:val="28"/>
          <w:szCs w:val="28"/>
        </w:rPr>
        <w:t>Макарова Д.С.</w:t>
      </w:r>
      <w:r>
        <w:rPr>
          <w:color w:val="000000"/>
          <w:sz w:val="28"/>
          <w:szCs w:val="28"/>
        </w:rPr>
        <w:t>, по результатам освидетельствования состояние алкогольного опьянения было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объяснения * Н.С. от 12 мая 2025 года, согласно которому он приобрел автомобиль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регистрационный знак * примерно неделю назад и отдал на ремонт Макарову Д., 12 мая 2025 года около 01 час 25 минут ему позвонил </w:t>
      </w:r>
      <w:r>
        <w:rPr>
          <w:sz w:val="28"/>
          <w:szCs w:val="28"/>
        </w:rPr>
        <w:t>Макаров Д.С.</w:t>
      </w:r>
      <w:r>
        <w:rPr>
          <w:color w:val="000000"/>
          <w:sz w:val="28"/>
          <w:szCs w:val="28"/>
        </w:rPr>
        <w:t xml:space="preserve"> и сообщил, что попал в ДТП на его автомобиле на перекрестке улиц * в личное пользование автомобиль </w:t>
      </w:r>
      <w:r>
        <w:rPr>
          <w:sz w:val="28"/>
          <w:szCs w:val="28"/>
        </w:rPr>
        <w:t>Макарову Д.С. не давал, Макаров Д.С. взял его автомобиль без раз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объяснения * А.В. от 12 мая 2025 года, согласно которому </w:t>
      </w:r>
      <w:r>
        <w:rPr>
          <w:color w:val="000000"/>
          <w:sz w:val="28"/>
          <w:szCs w:val="28"/>
        </w:rPr>
        <w:t xml:space="preserve">12 мая 2025 года в 01 час 20 минут она управляла автомобилем «*» государственный регистрационный знак *, </w:t>
      </w:r>
      <w:r>
        <w:rPr>
          <w:sz w:val="28"/>
          <w:szCs w:val="28"/>
        </w:rPr>
        <w:t xml:space="preserve">который принадлежит ее дедушке - * Ю.Б., </w:t>
      </w:r>
      <w:r>
        <w:rPr>
          <w:color w:val="000000"/>
          <w:sz w:val="28"/>
          <w:szCs w:val="28"/>
        </w:rPr>
        <w:t>на перекрестке улиц *</w:t>
      </w:r>
      <w:r>
        <w:rPr>
          <w:sz w:val="28"/>
          <w:szCs w:val="28"/>
        </w:rPr>
        <w:t xml:space="preserve">, навстречу выехал автомобиль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 регистрационный знак *, который чуть не совершил с ней столкновение, подъехав к перекресту улиц * увидела, что автомобиль 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 регистрационный знак *, стоит с левой стороны по ходу движения с мятым передним капотом, около водительской двери лежал на дороге молодой человек, от которого чувствовался запах алкоголя, она позвонила в дежурную часть ОМВД Советский и сообщила о данном факт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копией схемы места дорожно-транспортного происшествия от 12 мая 2025 года, на которой отражено местоположение транспортного средства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регистрационный знак * </w:t>
      </w:r>
      <w:r>
        <w:rPr>
          <w:sz w:val="28"/>
          <w:szCs w:val="28"/>
        </w:rPr>
        <w:t>после дорожно-транспортного происшествия. Схема подписана Макаровым Д.С., каких-либо замечаний и возражений относительно отраженных в ней сведений, последним не заявле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опией объяснения Макарова Д.С. от 12 мая 2025 года, согласно которому </w:t>
      </w:r>
      <w:r>
        <w:rPr>
          <w:color w:val="000000"/>
          <w:sz w:val="28"/>
          <w:szCs w:val="28"/>
        </w:rPr>
        <w:t>12 мая 2025 года он ехал с заправки «*, заправить машину не удалось из-за отсутствия приложения, после чего поехал домой по ул. Киевской, его кто-то подрезал и он врезался в стол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86 ХМ 670422 об административном правонарушении от 12 мая 2025 года в отношении Макарова Д.С. по ч. 3 ст. 12.37 КоАП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86 ХМ 670421 об административном правонарушении от 12 мая 2025 года в отношении Макарова Д.С. по ч. 1.1 ст. 12.1 КоАП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86 ХМ 670423 об административном правонарушении от 12 мая 2025 года в отношении Макарова Д.С. по ст. 12.33 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ИАЗ ОГИБДД ОМВД России по Советскому району, согласно которой Макаров Д.С. по данным базы ФИС ГИБДД-М водительского удостоверения </w:t>
      </w:r>
      <w:r>
        <w:rPr>
          <w:color w:val="000000"/>
          <w:sz w:val="28"/>
          <w:szCs w:val="28"/>
        </w:rPr>
        <w:t>не имее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АЗ ОГИБДД ОМВД России по Советскому району, согласно которой Макаров Д.С. по данным базы ИБД-Ф к уголовной ответственности не привлека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зафиксирована освидетельствования Макарова Д.С. на состояние алкогольного опьянения, а также факт согласия Макарова Д.С. с результатом освидетель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управления Макарова Д.С. транспортным средством, не имея права управления транспортными средствами, находясь в состоянии опьянения, 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Макарова Д.С. в совершении вмененного административного правонарушения установленной и квалифицирует его действия по ч. 3 ст. 12.8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я ч. 3 ст. 12.8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данным Кодексом не может применяться административный арест, в размере сорока п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тановлено в судебном заседании, к лицам, в отношении которых не может применяться административный арест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аров Д.С. не относи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енного административного правонарушения, личность Макарова Д.С., его имущественное положение, отсутствие смягчающих и отягчающих административную ответственность обстоятельств, и считает необходимым назначить Макарову Д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Макарова ДС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 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2 часов 45 минут 12 мая 2025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540" w:right="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